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三峡科技本部竞聘报名表</w:t>
      </w:r>
    </w:p>
    <w:tbl>
      <w:tblPr>
        <w:tblW w:w="905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729"/>
        <w:gridCol w:w="2004"/>
        <w:gridCol w:w="996"/>
        <w:gridCol w:w="115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出生年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参加工作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业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(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执业）资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熟悉专业或特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全日制学历及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在职教育学历或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现在单位（或部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（岗位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任现职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近三年考核结果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:           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 xml:space="preserve">年：             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：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联系电话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应聘岗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部门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岗位名称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58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主要工作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业绩及获奖情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883"/>
      <w:jc w:val="left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/>
      <w:ind w:firstLine="883"/>
      <w:outlineLvl w:val="1"/>
    </w:pPr>
    <w:rPr>
      <w:rFonts w:ascii="Arial" w:hAnsi="Arial" w:eastAsia="楷体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兴茹</cp:lastModifiedBy>
  <dcterms:modified xsi:type="dcterms:W3CDTF">2022-05-30T08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49A08B2B4B0093EE9C49691B350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